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2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28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Property Purchase Approval; Closing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the purchase of a parcel described in the Option to Purchase on file.  The property, RE#167445-1000, located on the westerly r/w line of Kernan Boulevard between McCormick Road and Atlantic Boulevard, is owned by Waterleaf, LLC.  The purchase price is $300,000.00.  The purchase of the parcel is for a pond site for t5he Kernan Boulevard R/W Better Jacksonville Project.  The bill authorizes the Mayor to execute all closing documents and to take all necessary action to implement the purchase of the real prop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roject site is located in Council District 2.  The pond site is approximately 2 ½ acres.  The City is purchasing the entire parcel of 20 acres.  The appraised value of the 20 acres is $540,000.  The Negotiated purchase price of the 20 acres is $300,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/Better Jacksonville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ves the purchase of real property for the negotiated purchased price of $300,000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346224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1:00Z</dcterms:created>
  <dc:creator>REWelsh</dc:creator>
  <dc:description/>
  <cp:keywords/>
  <dc:language>en-US</dc:language>
  <cp:lastModifiedBy>user</cp:lastModifiedBy>
  <cp:lastPrinted>2007-09-24T15:10:00Z</cp:lastPrinted>
  <dcterms:modified xsi:type="dcterms:W3CDTF">2007-09-24T19:46:00Z</dcterms:modified>
  <cp:revision>3</cp:revision>
  <dc:subject/>
  <dc:title>Bill Type and Number: Resolution </dc:title>
</cp:coreProperties>
</file>